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0.07.2006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-7624-3/05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ójt Gminy Podgórzyn zawiadamia, że w dniu 04.07.2006r.  w publicznym  dostępnym wykazie danych został umieszczony  wniosek PTU „Syntech” Urszula Synowiec ul. Mickiewicza 20, 58-500 Jelenia Góra  w sprawie wydania decyzji o środowiskowych uwarunkowaniach na zgodę realizacji przedsięwzięcia  polegającego na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budowie sieci</w:t>
      </w:r>
      <w:r>
        <w:rPr>
          <w:rFonts w:cs="Arial" w:ascii="Arial" w:hAnsi="Arial"/>
          <w:b/>
          <w:bCs/>
          <w:sz w:val="24"/>
          <w:szCs w:val="24"/>
        </w:rPr>
        <w:t xml:space="preserve"> wodociągowej wraz z armaturą odcinającą, p.poż. i obiektami towarzyszącymi- studnią głębinową, stacją uzdatniania wody, zbiornikami zapasowo-wyrównawczymi na terenie wsi Głębock w gminie Podgórzy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do   31 lipca 2006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9:00Z</dcterms:created>
  <dc:creator>xxx</dc:creator>
  <dc:description/>
  <cp:keywords/>
  <dc:language>en-US</dc:language>
  <cp:lastModifiedBy>xxx</cp:lastModifiedBy>
  <dcterms:modified xsi:type="dcterms:W3CDTF">2007-06-08T07:49:00Z</dcterms:modified>
  <cp:revision>2</cp:revision>
  <dc:subject/>
  <dc:title>Podgórzyn, dn</dc:title>
</cp:coreProperties>
</file>